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 проведении годового заочного голосования для принятия ре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им собранием акцион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важаемый акционер!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«Мичуринский локомотиворемонтный завод «Милорем» (место нахождения: 393761, Тамбовская область, г. Мичуринск, ул. Привокзальная, д.1), сообщает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оведении годового заочного голосования для принятия решений Общим собранием акционе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О «МЛРЗ «Милорем»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 принятия решений Общим собранием акционеров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очное голосован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в соответствии п.9.9. Устава Общества)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окончания приема бюллетеней для голосования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 мая 2025 года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инявшими участие в заочном голосовании считаются акционеры, заполненные бюллетени для голосования которых получены не позднее даты окончания приема бюллетеней для голосования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по которому должны направляться заполненные бюллетени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761, Тамбовская область, город Мичуринск, ул. Привокзальная, д.1, АО «МЛРЗ «Милоре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(типы) акций, владельцы которых имеют право голоса по всем вопросам повестки дня: обыкновенные акции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.  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(типы) акций, владельцы которых имеют право голоса по всем вопросам повестки дн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ыкновенные акции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заочном голосовании могут принимать участие, лица, включенные в список лиц, имеющих право голоса при принятии решений Общим собранием акционеров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 акционера - юридического лица предъявляет паспорт и подлинник доверенности на право участия в Собрании, оформленной согласно пункта 1 статьи 57 Федерального закона "Об акционерных обществах" (если он не является единоличным исполнительным органом акционера). Если в Списке лиц, имеющих право голоса при принятии решений Общим собранием акционеров АО «МЛРЗ «Милорем», произошло изменение данных о единоличном исполнительном органе такого акционера, либо в Списке отсутствуют такие данные, одновременно должен быть передан подлинник или нотариально удостоверенная копия протокола (иного документа) о назначении на должность единоличного исполнительного органа акционера – юридического лица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и иных акционеров должны представить паспорт и документы, удостоверяющие их права на участие в Собрании, предусмотренные федеральными законами и/или актами уполномоченных на то государственных органов.</w:t>
            </w:r>
          </w:p>
          <w:p>
            <w:pPr>
              <w:pStyle w:val="Normal"/>
              <w:spacing w:lineRule="auto" w:line="240" w:before="0" w:after="0"/>
              <w:ind w:right="84" w:firstLine="30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, на которую определяются (фиксируются) лица, имеющие право голоса при принятии решений Общим собранием акционеров АО «МЛРЗ «Милорем»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 апреля 2025 год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.Утверждение годового отчета, годовой бухгалтерской (финансовой) отчетности АО «МЛРЗ «Милорем» по результатам 2024 отчет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. Определение размера лимита Фонда благотворительной помощи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. Распределение прибыли, в том числе выплата (объявление) дивидендов, и убытков АО «МЛРЗ «Милорем» по результатам 2024 отчетного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. Распределение оставшейся части ранее нераспределенной чистой прибыли Общества за 202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.Избрание членов Совета директоров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.Избрание членов Ревизионной комиссии АО «МЛРЗ «Милоре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.О назначении аудиторской организаци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имеющие право голоса при принятии решений Общим собранием акционеров АО «МЛРЗ «Милорем», вправе ознакомиться с нижеследующей информацией (материалами), подлежащей предоставлению при подготовке к проведению заочного голосования для принятия решений Общим собранием акционеров АО «МЛРЗ «Милорем» (далее именуется – Информация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274" w:hanging="14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овой отчет АО «МЛРЗ «Милорем» за 2024 г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274" w:hanging="14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овая бухгалтерская (финансовая) отчетность АО «МЛРЗ «Милорем» за 2024 г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-9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ключение Ревизионной комиссии по результатам проверки годовой бухгалтерской (финансовой) отчетности и годового отчета АО «МЛРЗ «Милорем», а также о достоверности данных, содержащихся в годовом отчете АО «МЛРЗ «Милорем» за 2024 г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9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удиторское заключение по результатам проверки годовой бухгалтерской (финансовой) отчетности АО «МЛРЗ «Милорем» за 2024 г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9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комендации Совета директоров АО «МЛРЗ «Милорем» по распределению прибыли Общества по результатам 2024 отчетного года, в т.ч. по размеру дивидендов и порядку их выплаты, а также по распределению оставшейся части ранее нераспределенной чистой прибыли Общества за 2022 год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9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кандидатах в Совет директоров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9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кандидатах в Ревизионную комиссию АО «МЛРЗ «Милорем», в том числе о наличии согласия выдвинутых кандидатов на избрание в данный орган обществ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-9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кандидатах в аудиторы АО «МЛРЗ «Милорем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1" w:leader="none"/>
                <w:tab w:val="left" w:pos="403" w:leader="none"/>
              </w:tabs>
              <w:spacing w:lineRule="auto" w:line="240" w:before="0" w:after="0"/>
              <w:ind w:left="-9" w:firstLine="14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екты решений общего собрания акционеров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знакомиться с вышеуказанной Информацией (материалами) можно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23» апреля 2025 года по «14» мая 2025 года включительно по адресу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3761, Тамбовская область, город Мичуринск, ул. Привокзальная, дом 1, АО «МЛРЗ «Милорем», приемная Генерального директор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08.00 час. до 17.00 час., кроме субботы и воскресенья. 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ребованию лица, имеющего право голоса при принятии решений Общим собранием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 всеми вопросами просим обращаться также по телефонам (47545) 5-20-06.</w:t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5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ам, зарегистрированным в реестре акционерного общества, необходимо предоставить информацию об изменении своих данных, в том числе паспортных данных, адресных данных, данных о банковских реквизитах, регистратору общества - Тамбовский филиал АО «НРК-Р.О.С.Т.» по адресу: г. Тамбов, ул. Державинская, д. 16 а, оф. 416, приём акционеров по адресу Тамбовского филиала в рабочие дни с 09.00 час. до 15.00 час., перерыв с 13.00 час. до 14.00 час., телефон: +7(4752) 71-43-68, 72-71-41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5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 директоров АО «МЛРЗ «Милорем»              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21"/>
        </w:tabs>
        <w:ind w:left="1221" w:hanging="735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6"/>
        </w:tabs>
        <w:ind w:left="22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6"/>
        </w:tabs>
        <w:ind w:left="30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6"/>
        </w:tabs>
        <w:ind w:left="37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6"/>
        </w:tabs>
        <w:ind w:left="44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6"/>
        </w:tabs>
        <w:ind w:left="51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6"/>
        </w:tabs>
        <w:ind w:left="58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6"/>
        </w:tabs>
        <w:ind w:left="660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4:00Z</dcterms:created>
  <dc:creator>Ходунова Светлана</dc:creator>
  <dc:description/>
  <dc:language>en-US</dc:language>
  <cp:lastModifiedBy>Курдюкова Н.И.</cp:lastModifiedBy>
  <dcterms:modified xsi:type="dcterms:W3CDTF">2025-04-15T08:34:00Z</dcterms:modified>
  <cp:revision>2</cp:revision>
  <dc:subject/>
  <dc:title/>
</cp:coreProperties>
</file>