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7677"/>
      </w:tblGrid>
      <w:tr>
        <w:trPr>
          <w:trHeight w:val="9916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ПРИЛОЖЕНИЕ №1 </w:t>
            </w:r>
          </w:p>
          <w:p>
            <w:pPr>
              <w:pStyle w:val="Heading4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СООБЩ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 проведении внеочередного Общего собрания акционе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ционерного общества «Мичуринский локомотиворемонтный завод «Милорем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АО «МЛРЗ «Милорем»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важаемый акционер!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/>
              <w:t>Акционерное общество «Мичуринский локомотиворемонтный завод «Милорем» (место нахождения: 393761, Тамбовская область, г. Мичуринск, ул. Привокзальная, д.1), сообщает о проведении внеочередного Общего собрания акционеров АО «МЛРЗ «Милорем».</w:t>
            </w:r>
          </w:p>
          <w:p>
            <w:pPr>
              <w:pStyle w:val="TextBodyIndent"/>
              <w:ind w:right="0" w:firstLine="709"/>
              <w:rPr/>
            </w:pPr>
            <w:r>
              <w:rPr>
                <w:sz w:val="20"/>
              </w:rPr>
              <w:t xml:space="preserve">Форма проведения внеочередного Общего собрания: </w:t>
            </w:r>
            <w:r>
              <w:rPr>
                <w:b/>
                <w:sz w:val="20"/>
              </w:rPr>
              <w:t>заочное голосование</w:t>
            </w:r>
            <w:r>
              <w:rPr>
                <w:sz w:val="20"/>
              </w:rPr>
              <w:t xml:space="preserve"> (без совместного присутствия акционеров для обсуждения вопросов повестки дня и принятия решений по вопросам, поставленным на голосование).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/>
              <w:t xml:space="preserve">Дата окончания приема бюллетеней для голосования (дата проведения собрания): </w:t>
            </w:r>
            <w:r>
              <w:rPr>
                <w:b/>
              </w:rPr>
              <w:t>«19» мая 2022 год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i/>
                <w:iCs/>
                <w:lang w:eastAsia="en-US"/>
              </w:rPr>
              <w:t xml:space="preserve">Не позднее </w:t>
            </w:r>
            <w:r>
              <w:rPr>
                <w:b/>
                <w:i/>
                <w:iCs/>
                <w:lang w:eastAsia="en-US"/>
              </w:rPr>
              <w:t xml:space="preserve">18 мая </w:t>
            </w:r>
            <w:r>
              <w:rPr>
                <w:b/>
                <w:bCs/>
                <w:i/>
                <w:iCs/>
                <w:lang w:eastAsia="en-US"/>
              </w:rPr>
              <w:t>2022 года</w:t>
            </w:r>
            <w:r>
              <w:rPr>
                <w:i/>
                <w:iCs/>
                <w:lang w:eastAsia="en-US"/>
              </w:rPr>
              <w:t xml:space="preserve"> бюллетени для голосования, заполненные в бумажной форме должны поступить в Общество. </w:t>
            </w:r>
          </w:p>
          <w:p>
            <w:pPr>
              <w:pStyle w:val="Normal"/>
              <w:ind w:firstLine="708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Бюллетени, поступившие после указанной даты, не будут учитываться при определении кворума Собрания и подведении итогов голосования.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/>
              <w:t xml:space="preserve">Почтовый адрес, по которому должны направляться заполненные бюллетени: </w:t>
            </w:r>
            <w:r>
              <w:rPr>
                <w:b/>
              </w:rPr>
              <w:t>393761, Тамбовская область, г. Мичуринск, ул. Привокзальная, д.1, АО «МЛРЗ «Милорем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  </w:t>
            </w:r>
            <w:r>
              <w:rPr/>
              <w:t>Категории (типы) акций, владельцы которых имеют право голоса по всем вопросам повестки дня общего собрания акционеров: обыкновенные акц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о внеочередном Общем собрании могут принимать участие, лица, включенные в список лиц, имеющих право на участие в Собрании, а также лица, к которым права указанных лиц на акции АО «МЛРЗ «Милорем» перешли в порядке наследования или реорганизации, либо их представители, действующие на основании доверенности на голосование или закон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едставитель акционера предоставляет документы, подтверждающие полномоч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Дата, на которую определяются (фиксируются) лица, имеющие право на участие в Собрании акционеров АО «МЛРЗ «Милорем»»: </w:t>
            </w:r>
            <w:r>
              <w:rPr>
                <w:b/>
              </w:rPr>
              <w:t>«24» апреля</w:t>
            </w:r>
            <w:r>
              <w:rPr/>
              <w:t xml:space="preserve"> </w:t>
            </w:r>
            <w:r>
              <w:rPr>
                <w:b/>
              </w:rPr>
              <w:t>2022 года.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ПОВЕСТКА ДНЯ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240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  <w:lang w:eastAsia="en-US"/>
              </w:rPr>
              <w:t>1. О предоставлении последующего одобрения совершенной крупной сделки по привлечению в ПАО Сбербанк кредита в соответствии с Договором об открытии невозобновляемой кредитной линии № 130В0037САСРММF от 04.04.2022 года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2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. О предоставлении последующего одобрения совершенной крупной сделки по привлечению в ПАО Сбербанк кредита в соответствии с Договором об открытии невозобновляемой кредитной линии № 130B003LWMFот 13.04.2022 года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240"/>
              <w:jc w:val="both"/>
              <w:rPr/>
            </w:pPr>
            <w:r>
              <w:rPr>
                <w:i/>
                <w:lang w:eastAsia="en-US"/>
              </w:rPr>
              <w:t xml:space="preserve"> </w:t>
            </w:r>
            <w:r>
              <w:rPr/>
              <w:t>Лица, имеющие право на участие во внеочередном Общем Собрании акционеров АО «МЛРЗ «Милорем», вправе ознакомиться с нижеследующей информацией (материалами), подлежащей предоставлению при подготовке к проведению внеочередного Общего Собрания акционеров АО «МЛРЗ «Милорем» (далее именуется – Информация):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)  Договор об открытии невозобновляемой кредитной линии № 130В0037САСРММF от 04.04.2022г.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) Договор об открытии невозобновляемой кредитной линии № 130B003LWMFот 13.04.2022 года.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) Проект решений внеочередного Общего собрания акционеров АО «МЛРЗ «Милорем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знакомиться с вышеуказанной Информацией (материалами) можно с </w:t>
            </w:r>
            <w:r>
              <w:rPr>
                <w:lang w:eastAsia="en-US"/>
              </w:rPr>
              <w:t xml:space="preserve">«28» апреля по «18» мая 2022 года включительно по адресу: 393761, Тамбовская область, г. Мичуринск, ул. Привокзальная, д.1, приемная Генерального директора с 08.00 час. до 17.00 час., кроме субботы и воскресенья. </w:t>
            </w:r>
          </w:p>
          <w:p>
            <w:pPr>
              <w:pStyle w:val="Normal"/>
              <w:ind w:firstLine="723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Indent"/>
              <w:ind w:right="0" w:firstLine="709"/>
              <w:rPr/>
            </w:pPr>
            <w:r>
              <w:rPr>
                <w:sz w:val="20"/>
              </w:rPr>
              <w:t>По требованию лица, имеющего право на участие во внеочередном Общем собрании акционеров АО «МЛРЗ «Милорем», Общество предоставляет ему копии указанных документов за плату в установленные законом сроки.</w:t>
            </w:r>
          </w:p>
          <w:p>
            <w:pPr>
              <w:pStyle w:val="Normal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Со всеми вопросами просим обращаться также по телефонам (47545) 5-20-06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директоров АО «МЛРЗ «Милорем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54" w:footer="0" w:bottom="45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34" w:hanging="0"/>
      <w:jc w:val="center"/>
      <w:outlineLvl w:val="3"/>
    </w:pPr>
    <w:rPr>
      <w:b/>
      <w:sz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34" w:firstLine="709"/>
      <w:jc w:val="both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12:00Z</dcterms:created>
  <dc:creator>uas223_4</dc:creator>
  <dc:description/>
  <cp:keywords/>
  <dc:language>en-US</dc:language>
  <cp:lastModifiedBy>Стародубова Ольга</cp:lastModifiedBy>
  <cp:lastPrinted>2022-04-15T09:06:00Z</cp:lastPrinted>
  <dcterms:modified xsi:type="dcterms:W3CDTF">2022-04-15T06:26:00Z</dcterms:modified>
  <cp:revision>5</cp:revision>
  <dc:subject/>
  <dc:title>СООБЩЕНИЕ</dc:title>
</cp:coreProperties>
</file>