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итогах голосования на внеочередном Общем собрании акционе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Эм_Наименование_РодПадеж"/>
      <w:r>
        <w:rPr>
          <w:rFonts w:eastAsia="Times New Roman" w:cs="Times New Roman" w:ascii="Times New Roman" w:hAnsi="Times New Roman"/>
          <w:b/>
          <w:bCs/>
          <w:lang w:eastAsia="ru-RU"/>
        </w:rPr>
        <w:t>Акционерного общества "Мичуринский локомотиворемонтный завод "Милорем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лное фирменное наименование       </w:t>
      </w:r>
    </w:p>
    <w:p>
      <w:pPr>
        <w:pStyle w:val="Normal"/>
        <w:tabs>
          <w:tab w:val="clear" w:pos="708"/>
          <w:tab w:val="left" w:pos="3828" w:leader="none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щества:                                                    Акционерное обществ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Мичуринский локомотиворемонтный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завод «Милорем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сто нахождения и адрес общества:    </w:t>
      </w:r>
      <w:r>
        <w:rPr>
          <w:rFonts w:eastAsia="Times New Roman" w:cs="Times New Roman" w:ascii="Times New Roman" w:hAnsi="Times New Roman"/>
          <w:lang w:eastAsia="ru-RU"/>
        </w:rPr>
        <w:t xml:space="preserve">393761, Тамбовская область,  </w:t>
      </w:r>
    </w:p>
    <w:p>
      <w:pPr>
        <w:pStyle w:val="Normal"/>
        <w:tabs>
          <w:tab w:val="clear" w:pos="708"/>
          <w:tab w:val="left" w:pos="9960" w:leader="none"/>
        </w:tabs>
        <w:spacing w:lineRule="atLeast" w:line="240" w:before="0" w:after="0"/>
        <w:ind w:left="1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город Мичуринск, ул. Привокзальная, дом 1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left="0" w:hanging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проведения Собрания:                  заочное голосовани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та проведения внеочередного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го собрания (дата окончания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ёма бюллетеней для голосования:  19 февраля 2025 год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пределения (фиксации) лиц,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вших право на участие в Собрании: 25 января 2025 год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одведения итогов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лосования:                                                393761, Тамбовская область, г. Мичуринск,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 (адреса), адрес (адре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й почты, по котор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ял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огли направляться) заполнен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юллетени для голосования:</w:t>
      </w:r>
      <w:r>
        <w:rPr/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393761, Тамбовская область, город Мичуринск, ул.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вокзальная, дом 1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О «МЛРЗ «Милорем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Адрес (адреса) электронной почты: не примен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четная комиссия Обществ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о, подтвердившее приня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й Собранием и со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астников:                 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ое фирменное наимен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нахождения и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тора, выполнявш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кции счет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далее - регистратор):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. Москва; 107076, г. Москва, ул. Стромынка, д. 18, корп. 5 Б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мещение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полномоченное лицо Регистратора:  Стародубова Ольга Владимиро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веренность № 616 от 28.12.2023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бочие органы Собрания:                        Председательствующий на внеочередном общем Собрании акционе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лодкий Анатоли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екретарь собрания: Агафонов Александр Валентинович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lang w:eastAsia="ru-RU"/>
        </w:rPr>
      </w:pPr>
      <w:r>
        <w:rPr>
          <w:rFonts w:eastAsia="Times New Roman" w:cs="Tahoma" w:ascii="Tahoma" w:hAnsi="Tahoma"/>
          <w:b/>
          <w:sz w:val="20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ие  Устава АО «МЛРЗ «Милорем» в новой редакции №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>Кворум по первому вопросу повестки дня  внеочередного</w:t>
      </w:r>
      <w:r>
        <w:rPr/>
        <w:t xml:space="preserve">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Итоги голосования по вопросу повестки дня внеочередного</w:t>
      </w:r>
      <w:r>
        <w:rPr/>
        <w:t xml:space="preserve">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1 повестки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Утвердить  Устав АО «МЛРЗ «Милорем» в новой редакции №10. Текст утверждаемого Устава доступен для ознакомления в составе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 по адресу: 393761, Тамбовская область, город Мичуринск, ул. Привокзальная, д.1, АО «МЛРЗ «Милорем», приемная Генерального директора с 08.00 час. до 17.00 час., кроме субботы и воскресень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ствующий на внеочередном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м собрании акционеров АО «МЛРЗ «Милорем»     ___________________ /А .А. Солодк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ретарь внеочередного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кционеров АО «МЛРЗ «Милорем»                                   ___________________ /А. В. Агафонов</w:t>
      </w:r>
    </w:p>
    <w:tbl>
      <w:tblPr>
        <w:tblW w:w="45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09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п.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ind w:left="567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12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16"/>
      <w:szCs w:val="16"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4:00Z</dcterms:created>
  <dc:creator>Стародубова Ольга</dc:creator>
  <dc:description/>
  <cp:keywords/>
  <dc:language>en-US</dc:language>
  <cp:lastModifiedBy>Оксана</cp:lastModifiedBy>
  <cp:lastPrinted>2021-04-15T09:10:00Z</cp:lastPrinted>
  <dcterms:modified xsi:type="dcterms:W3CDTF">2025-02-07T08:25:00Z</dcterms:modified>
  <cp:revision>3</cp:revision>
  <dc:subject/>
  <dc:title/>
</cp:coreProperties>
</file>