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</w:rPr>
        <w:t xml:space="preserve">Форма проведения Собрания:              заочное голосование </w:t>
      </w:r>
      <w:r>
        <w:rPr>
          <w:b w:val="false"/>
          <w:bCs w:val="false"/>
        </w:rPr>
        <w:t xml:space="preserve">(без совместного присутствия акционеров 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 xml:space="preserve">для обсуждения вопросов повестки дня и принятия решений 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 w:val="false"/>
          <w:b w:val="false"/>
          <w:iCs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о вопросам, поставленным на голос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4 июня 2021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30 мая 2021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911 от 30.1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ксана Александровна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аспределении части ранее нераспределенной чистой прибыли АО «МЛРЗ "Милорем» за 2019 год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Распределить часть ранее не распределенной чистой прибыли АО «МЛРЗ «Милорем» за 2019 год в размере 80 400 000,67 (Восемьдесят миллионов четыреста тысяч рублей 67 копеек) путем направления на выплату дивидендов акционерам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виденды выплатить в денежной форме в размере 0,67 (ноль) рублей 67 копеек на одну обыкновенную акцию в порядки и сро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ь датой составления списка зарегистрированных в реестре АО «МЛРЗ «Милорем» лиц, имеющих право на получение дивидендов за счет части ранее не распределенной чистой прибыли Общества за 2019 год: 05 июля 2021 год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iCs/>
          <w:sz w:val="20"/>
          <w:lang w:eastAsia="ru-RU"/>
        </w:rPr>
      </w:pPr>
      <w:r>
        <w:rPr>
          <w:rFonts w:eastAsia="Times New Roman" w:cs="Tahoma" w:ascii="Tahoma" w:hAnsi="Tahoma"/>
          <w:b/>
          <w:iCs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8:00Z</dcterms:created>
  <dc:creator>Стародубова Ольга</dc:creator>
  <dc:description/>
  <cp:keywords/>
  <dc:language>en-US</dc:language>
  <cp:lastModifiedBy>Vladimir Axelrod</cp:lastModifiedBy>
  <cp:lastPrinted>2021-04-15T09:10:00Z</cp:lastPrinted>
  <dcterms:modified xsi:type="dcterms:W3CDTF">2021-06-21T11:48:00Z</dcterms:modified>
  <cp:revision>3</cp:revision>
  <dc:subject/>
  <dc:title/>
</cp:coreProperties>
</file>