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годов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   </w:t>
      </w:r>
      <w:r>
        <w:rPr>
          <w:rFonts w:eastAsia="Times New Roman" w:cs="Times New Roman" w:ascii="Times New Roman" w:hAnsi="Times New Roman"/>
          <w:lang w:eastAsia="ru-RU"/>
        </w:rPr>
        <w:t xml:space="preserve">393761, Тамбовская область, город  </w:t>
      </w:r>
    </w:p>
    <w:p>
      <w:pPr>
        <w:pStyle w:val="Normal"/>
        <w:tabs>
          <w:tab w:val="clear" w:pos="708"/>
          <w:tab w:val="left" w:pos="9960" w:leader="none"/>
        </w:tabs>
        <w:spacing w:lineRule="atLeast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проведения Собрания:             заочное голосование (без совместного присутствия акционеров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ля обсуждения вопросов повестки дня и принятия решений по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вопросам, поставленным на голосование (в соответствии с 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Федеральным законом от 25.12.2023 № 625-ФЗ «О внесении изменений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в статью 98 Федерального закона «О  государственном контроле  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дзоре) и муниципальном контроле в Российской Федерации»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и отдельные законодательные акты Российской Федерации»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25 апреля 2024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31 марта 2024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  393761, Тамбовская область, г.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 (адреса), адрес (адре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й почты, по котор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огли направляться) заполнен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юллетени для голосования:</w:t>
      </w:r>
      <w:r>
        <w:rPr/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393761, Тамбовская область, г.Мичуринск, ул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дрес (адреса) электронной почты: не примен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Стародубова Ольга Владимир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616 от 28.12.2023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гафонов Александр Валентинович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Утверждение годового отчета АО «МЛРЗ «Милорем» по результатам 2023 отчетн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Утверждение годовой бухгалтерской (финансовой) отчетности АО «МЛРЗ «Милорем» по результатам 2023 отчетн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Определение размера лимита Фонда благотворительной помощи АО «МЛРЗ «Милоре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Распределение прибыли, в том числе выплата (объявление) дивидендов, и убытков АО «МЛРЗ «Милорем» по результатам 2023 отчетн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  <w:tab/>
        <w:t>Избрание членов Совета директоров АО «МЛРЗ «Милоре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  <w:tab/>
        <w:t>Избрание членов Ревизионной комиссии АО «МЛРЗ «Милоре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</w:t>
        <w:tab/>
        <w:t>О назначении аудиторской организации Общества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Кворум по первому вопросу повестки дня  годового</w:t>
      </w:r>
      <w:r>
        <w:rPr/>
        <w:t xml:space="preserve">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тоги голосования по первому вопросу повестки дня годового</w:t>
      </w:r>
      <w:r>
        <w:rPr/>
        <w:t xml:space="preserve">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Утвердить годовой отчет Общества за 2023 отчетный год. Текст утверждаемого годового отчета доступен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Кворум по второму вопросу повестки дня  годового</w:t>
      </w:r>
      <w:r>
        <w:rPr/>
        <w:t xml:space="preserve">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тоги голосования по второму вопросу повестки дня годового</w:t>
      </w:r>
      <w:r>
        <w:rPr/>
        <w:t xml:space="preserve">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2 повестки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>Утвердить годовую бухгалтерскую (финансовую) отчетность Общества по результатам 2023 отчетного года. Текст утверждаемой годовой бухгалтерской (финансовой) отчетности доступен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/>
        <w:t>Кворум по третьему вопросу повестки дня  годов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Итоги голосования по третьему вопросу повестки дня годов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3 повестки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ть лимит Фонда благотворительной помощи АО «МЛРЗ «Милорем» 8 750 000,00 (Восемь миллионов семьсот пятьдесят тысяч) рублей, 00 копеек.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по четвертому </w:t>
      </w:r>
      <w:r>
        <w:rPr/>
        <w:t>вопросу повестки дня  годов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тоги голосования по четвертому</w:t>
      </w:r>
      <w:r>
        <w:rPr/>
        <w:t xml:space="preserve"> вопросу повестки дня годов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4 повестки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ределить чистую прибыль АО «МЛРЗ «Милорем» за 2023 год в размере 838 443 289,28  (Восемьсот тридцать восемь миллионов четыреста сорок три тысячи двести восемьдесят девять) рублей 28 копеек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Часть чистой прибыли в размере 397 200 003,31 (Триста девяносто семь миллионов двести тысяч три) рубля 31 копейка направить на выплату дивидендов акционерам Обще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виденды выплатить в денежной форме в размере  3,31 (Три) рубля 31 копейка на одну обыкновенную акцию в порядке и срок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ить датой составления списка зарегистрированных в реестре АО «МЛРЗ «Милорем» лиц, имеющих право на получение дивидендов за счет чистой прибыли Общества за 2023 год: 07 мая 2024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Часть  чистой прибыли в размере  6 822 592,80 (Шесть миллионов восемьсот двадцать две тысячи пятьсот девяносто два) рубля 80 копеек направить на формирование Фонда благотворительной помощи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Часть чистой прибыли в размере 434 420 693,17 (Четыреста тридцать четыре миллиона четыреста двадцать тысяч шестьсот девяносто три) рубля 17 копеек не распределять и оставить на развитие Общества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Кворум по пятому</w:t>
      </w:r>
      <w:r>
        <w:rPr/>
        <w:t xml:space="preserve"> вопросу повестки дня  годов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 005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 005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 005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тоги голосования по пятому </w:t>
      </w:r>
      <w:r>
        <w:rPr/>
        <w:t>вопросу повестки дня годового Общего собрания АО «МЛРЗ «Милорем»: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397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андидата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гафонов Александр Валентинович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мпилогов Владимир Николаевич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вман Артур Игоревич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шиков Алексей Николаевич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лодкий Анатолий Алексеевич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РОТИВ"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ВОЗДЕРЖАЛСЯ"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Недействительные"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о иным основаниям"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 000 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5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</w:rPr>
        <w:t>5.</w:t>
        <w:tab/>
        <w:t>Избрать членов Совета директоров Общества в количестве 5 челове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Агафонов Александр Валентин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Ампилогов Владимир Никола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Грувман Артур Игор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Коршиков Алексей Никола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Солодкий Анатолий Алексеевич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Кворум по шестому</w:t>
      </w:r>
      <w:r>
        <w:rPr/>
        <w:t xml:space="preserve"> вопросу повестки дня  годов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тоги голосования по шестому</w:t>
      </w:r>
      <w:r>
        <w:rPr/>
        <w:t xml:space="preserve"> вопросу повестки дня годового Общего собрания АО «МЛРЗ «Милорем»: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851"/>
        <w:gridCol w:w="953"/>
        <w:gridCol w:w="1417"/>
        <w:gridCol w:w="1644"/>
        <w:gridCol w:w="193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андидата</w:t>
            </w:r>
          </w:p>
        </w:tc>
        <w:tc>
          <w:tcPr>
            <w:tcW w:w="4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*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ющ Татьяна Вадим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 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.0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сова Галина Алексе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 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.0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хмедов Андрей Юрь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 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.0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6 повестки дн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6. Избрать членов ревизионной комиссии Общества в количестве 3 человек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Плющ Татьяна Вадимовна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Колесова Галина Алексеевн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Ахмедов Андрей Юрьевич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Кворум по седьмому</w:t>
      </w:r>
      <w:r>
        <w:rPr/>
        <w:t xml:space="preserve"> вопросу повестки дня  годов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тоги голосования по седьмому</w:t>
      </w:r>
      <w:r>
        <w:rPr/>
        <w:t xml:space="preserve"> вопросу повестки дня годов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7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>7. Назначить аудиторской организацией Общества Компанию ООО «АудитГрупп» (член Саморегулируемой организации аудиторов некоммерческое партнерство «Аудиторская ассоциация Содружество», основной регистрационный номер записи в реестре аудиторов и аудиторских организаций 11706035400, ОГРН 1177746009979, ИНН 9701060759, КПП 770101001, юридический адрес: г. Москва, Потаповский пер., д.5, стр.2, офис 300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ствующий на годово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годов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А.В.Агафонов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16"/>
      <w:szCs w:val="16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0:00Z</dcterms:created>
  <dc:creator>Стародубова Ольга</dc:creator>
  <dc:description/>
  <cp:keywords/>
  <dc:language>en-US</dc:language>
  <cp:lastModifiedBy>Курдюкова Н.И.</cp:lastModifiedBy>
  <cp:lastPrinted>2021-04-15T09:10:00Z</cp:lastPrinted>
  <dcterms:modified xsi:type="dcterms:W3CDTF">2024-04-27T06:05:00Z</dcterms:modified>
  <cp:revision>6</cp:revision>
  <dc:subject/>
  <dc:title/>
</cp:coreProperties>
</file>