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ород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составления протокола:                  «15» августа </w:t>
      </w:r>
      <w:r>
        <w:rPr>
          <w:rFonts w:eastAsia="Times New Roman" w:cs="Times New Roman" w:ascii="Times New Roman" w:hAnsi="Times New Roman"/>
          <w:iCs/>
          <w:lang w:eastAsia="ru-RU"/>
        </w:rPr>
        <w:t>2022 год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12 августа 2022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18 июля 2022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ород 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1.</w:t>
        <w:tab/>
        <w:t xml:space="preserve">О предоставлении последующего одобрения совершенной крупной сделки по привлечению в ПАО Сбербанк кредита в соответствии с Договором об открытии возобновляемой кредитной линии № 130C005U7MF дата формирования 17.06.2022г.  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едоставить последующее одобрение совершенной крупной сделки – одобрить заключенный АО «МЛРЗ «Милорем» с ПАО Сбербанк Договор об открытии возобновляемой кредитной линии № 130C005U7MF (далее Договор) дата формирования 17.06.2022г.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bookmarkStart w:id="1" w:name="3.1"/>
      <w:r>
        <w:rPr>
          <w:rFonts w:eastAsia="Times New Roman" w:cs="Times New Roman" w:ascii="Times New Roman" w:hAnsi="Times New Roman"/>
          <w:b/>
          <w:lang w:eastAsia="ru-RU"/>
        </w:rPr>
        <w:t>Лимит кредитной линии открывается с даты заключения Договора (по тексту Договора – «Дата открытия лимита»), действует в размере и в сроки, указанные в таблице: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705"/>
      </w:tblGrid>
      <w:tr>
        <w:trPr>
          <w:tblHeader w:val="true"/>
        </w:trPr>
        <w:tc>
          <w:tcPr>
            <w:tcW w:w="50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 действия лимита</w:t>
            </w:r>
          </w:p>
        </w:tc>
        <w:tc>
          <w:tcPr>
            <w:tcW w:w="57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лимита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7 июня 2022 г. по 16 июня 2023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 000 000 (Двести пятьдесят миллионов)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дача кредита производится по 16 июня 2023 г. (по тексту Договора – «Дата окончания периода доступност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случае, если в Дату окончания периода доступности кредитная линия будет использована Заемщиком не полностью, свободный остаток лимита кредитной линии закры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течение срока действия Договора ссудная задолженность по Договору не может превышать сумму установленного на соответствующий период времени лим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" w:name="3.2"/>
      <w:r>
        <w:rPr>
          <w:rFonts w:eastAsia="Times New Roman" w:cs="Times New Roman" w:ascii="Times New Roman" w:hAnsi="Times New Roman"/>
          <w:b/>
          <w:lang w:eastAsia="ru-RU"/>
        </w:rPr>
        <w:t>Выдача любой суммы кредита производится в пределах свободного остатка лимита, определенного по следующей формуле: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Л = Лим – СЗ, где СОЛ – свободный остаток лимита; Лим – лимит, установленный на соответствующий период времени в п. </w:t>
      </w:r>
      <w:hyperlink w:anchor="3.1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3.1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Договора; СЗ – фактическая ссудная задолженность по кредиту на текущую д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3" w:name="3.3"/>
      <w:r>
        <w:rPr>
          <w:rFonts w:eastAsia="Times New Roman" w:cs="Times New Roman" w:ascii="Times New Roman" w:hAnsi="Times New Roman"/>
          <w:b/>
          <w:lang w:eastAsia="ru-RU"/>
        </w:rPr>
        <w:t>Выдача кредита производится перечислением сумм кредита на расчетный счет Заемщика, указанный в Приложении «Перечень счетов» к Договору, на основании распоряжений Заемщика, оформленных в соответствии с Приложением «Распоряжение» к Договору.</w:t>
      </w:r>
      <w:bookmarkEnd w:id="3"/>
      <w:r>
        <w:rPr>
          <w:rFonts w:eastAsia="Times New Roman" w:cs="Times New Roman" w:ascii="Times New Roman" w:hAnsi="Times New Roman"/>
          <w:b/>
          <w:lang w:eastAsia="ru-RU"/>
        </w:rPr>
        <w:t xml:space="preserve"> Процентная ставка:</w:t>
      </w:r>
      <w:bookmarkStart w:id="4" w:name="4.1"/>
      <w:r>
        <w:rPr>
          <w:rFonts w:eastAsia="Times New Roman" w:cs="Times New Roman" w:ascii="Times New Roman" w:hAnsi="Times New Roman"/>
          <w:b/>
          <w:lang w:eastAsia="ru-RU"/>
        </w:rPr>
        <w:t xml:space="preserve"> По Договору устанавливается следующий порядок определения процентной ставки:</w:t>
      </w:r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-  за период с даты первой выдачи кредита (не включая эту дату) по дату полного погашения кредита, указанную в п. </w:t>
      </w:r>
      <w:hyperlink w:anchor="6.1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6.1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Договора (включительно), – по ставке 13,2 (Тринадцать целых две десятых) процентов год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5" w:name="4.1.2"/>
      <w:r>
        <w:rPr>
          <w:rFonts w:eastAsia="Times New Roman" w:cs="Times New Roman" w:ascii="Times New Roman" w:hAnsi="Times New Roman"/>
          <w:b/>
          <w:lang w:eastAsia="ru-RU"/>
        </w:rPr>
        <w:t>В каждом из случаев (при наступлении каждого из обстоятельств и/или событий, и/или при неисполнении (ненадлежащем исполнении) каждой из обязанностей), указанных в Приложении «Обстоятельства, события, обязанности» к Договору с последствиями в виде начисления «Дополнительной части процентной ставки» (по тексту Договора – «Основания»), Кредитор вправе увеличить процентную ставку по кредиту на Дополнительную часть процентной ставки в размере, установленном в Приложении «Обстоятельства, события, обязанности» к Договору, по каждому Основанию. При этом общий размер Дополнительной части процентной ставки при наступлении нескольких Оснований не может превышать 2 (Двух) процентов годовых.</w:t>
      </w:r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ая часть процентной ставки устанавливается в соответствующем размере, начиная с 10 (Десятого) рабочего дня, следующего за датой доставки Заемщику уведомления Кредитора о наступлении Основания(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меньшение размера Дополнительной части процентной ставки либо прекращение ее действия зависят от прекращения действия Основания(й), в связи с которым(и) была установлена Дополнительная часть процентной ставки в соответствующем размере.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(их) Основания(й) (включительно). К уведомлению Заемщика должны быть приложены документы, подтверждающие прекращение действия соответствующего(их) Основания(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ая часть процентной ставки суммируется с основной частью процентной ставки по кредиту, указанной в п. </w:t>
      </w:r>
      <w:hyperlink w:anchor="4.1.1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4.1.1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Договора, и устанавливается и/или прекращает начисляться Кредитором без заключения дополнительного соглашения к Догов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едитор направляет Заемщику уведомление об установлении и/или прекращении начисления Дополнительной части процентной ст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Уплата Дополнительной части процентной ставки по кредиту производится Заемщиком в даты, указанные в п. </w:t>
      </w:r>
      <w:hyperlink w:anchor="4.2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4.2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Установление Кредитором Дополнительной части процентной ставки не ограничивает Кредитора в правах, указанных в п. </w:t>
      </w:r>
      <w:hyperlink w:anchor="7.2.7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7.2.7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bookmarkStart w:id="6" w:name="4.2"/>
      <w:r>
        <w:rPr>
          <w:rFonts w:eastAsia="Times New Roman" w:cs="Times New Roman" w:ascii="Times New Roman" w:hAnsi="Times New Roman"/>
          <w:b/>
          <w:lang w:eastAsia="ru-RU"/>
        </w:rPr>
        <w:t>Проценты начисляются на сумму фактической ссудной задолженности по кредиту начиная с даты, следующей за датой образования задолженности по ссудному(ым) счету(ам) (включительно), и по дату полного погашения кредита (включительно). В случае несвоевременного погашения кредита (просрочки) на сумму непогашенного в срок кредита проценты не начисляются начиная с даты, следующей за датой погашения соответствующей суммы кредита, установленной п. </w:t>
      </w:r>
      <w:hyperlink w:anchor="6.1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6.1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Договора (включительно).</w:t>
      </w:r>
      <w:bookmarkEnd w:id="6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Уплата процентов производится ежемесячно «27» числа каждого календарного месяца и в дату полного погашения кредита, указанную в п. </w:t>
      </w:r>
      <w:hyperlink w:anchor="6.1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6.1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Договора, в сумме начисленных на соответствующие даты процентов (включитель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7" w:name="4.3"/>
      <w:bookmarkEnd w:id="7"/>
      <w:r>
        <w:rPr>
          <w:rFonts w:eastAsia="Times New Roman" w:cs="Times New Roman" w:ascii="Times New Roman" w:hAnsi="Times New Roman"/>
          <w:b/>
          <w:lang w:eastAsia="ru-RU"/>
        </w:rPr>
        <w:t>- С взиманием иных платежей (комиссий, неустоек), предусмотренных Договором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-Плата за пользование лимитом кредитной линии - в размере 1,5 (Одна целая пять десятых) процента годовых от свободного остатка лимита, рассчитанного в соответствии с п. </w:t>
      </w:r>
      <w:hyperlink w:anchor="3.2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 xml:space="preserve">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Со сроками и порядками предоставления и возврата кредита (в т.ч. графиками выдачи и погашения кредита), предусмотренных Договор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А также на иных условиях банка, изложенных в Приложении №1 к настоящему Протоколу, в т.ч., но не исключительно с включением в текст Договора условий о том, что Кредитор имеет право прекратить выдачу кредита и/или потребовать от Заемщика досрочного возврата всей суммы кредита и уплаты причитающихся процентов за пользование кредитом, неустоек и других платежей, предусмотренных условиями Договора, предъявить аналогичные требования поручителям и гара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8" w:name="4.3"/>
      <w:bookmarkEnd w:id="8"/>
      <w:r>
        <w:rPr>
          <w:rFonts w:eastAsia="Times New Roman" w:cs="Times New Roman" w:ascii="Times New Roman" w:hAnsi="Times New Roman"/>
          <w:b/>
          <w:lang w:eastAsia="ru-RU"/>
        </w:rPr>
        <w:t>- Данная сделка является взаимосвязанной с Договором об открытии невозобновляемой кредитной линии № 640118248 от 24.12.2018 года, Договором № 640120030 об открытии невозобновляемой кредитной линии от 28.04.2020г.,  Договором № 640120031 об открытии невозобновляемой кредитной линии от 28.04.2020г., Договором № 640120128 об открытии возобновляемой кредитной линии от 30.07.2020г. и Договором № 7M-1-3PVCSG6T об открытии возобновляемой кредитной линии от 19.04.2021г., Договором № 7М-1-59209U30 об открытии возобновляемой кредитной линии от 14.02.2022 года, Договором № 130В0037САСРММF об открытии невозобновляемой кредитной линии от 04.04.2022 года, заключенными с Тамбовским отделением №8594 ПАО Сбербан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  <w:szCs w:val="16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9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2-08-09T12:49:00Z</dcterms:modified>
  <cp:revision>2</cp:revision>
  <dc:subject/>
  <dc:title/>
</cp:coreProperties>
</file>